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SA-827 Authorization to Disclose Informatio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23:03:00Z</dcterms:created>
  <dc:creator>Arvind Prabhu</dc:creator>
  <dc:description/>
  <cp:keywords/>
  <dc:language>en-US</dc:language>
  <cp:lastModifiedBy>Arvind Prabhu</cp:lastModifiedBy>
  <dcterms:modified xsi:type="dcterms:W3CDTF">2006-08-01T23:04:00Z</dcterms:modified>
  <cp:revision>3</cp:revision>
  <dc:subject/>
  <dc:title>Transcribed Medical Report</dc:title>
</cp:coreProperties>
</file>